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金银花露我如何在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金银花露中找到了姜可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翻开了那本发黄的书籍，书名叫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，作者是姜可。从未听说过这个名字，但书名却让我感到一丝熟悉。我轻轻地吹去尘埃，打开了封面，那里藏着一种古老而神秘的力量。</w:t>
      </w:r>
      <w:r>
        <w:rPr>
          <w:sz w:val="32"/>
          <w:szCs w:val="32"/>
        </w:rPr>
        <w:t>&lt;/p&gt;&lt;p&gt;&lt;img src="/static-img/hlJftWLZlbARcQTdFD9xh16ojrL3t74pW62TNU0bFFjjDap87edZzqkLZg_m_DV4.png"&gt;&lt;/p&gt;&lt;p&gt;</w:t>
      </w:r>
      <w:r>
        <w:rPr>
          <w:sz w:val="32"/>
          <w:szCs w:val="32"/>
        </w:rPr>
        <w:t>我开始阅读，是关于一个女孩，她在一次偶然的机会下发现了一瓶奇异的金银花露。那是一种能让人回忆起往昔美好瞬间、感受曾经深藏的情感和梦想的液体。她喝下这瓶液体后，一切都变了样。她看到了自己年轻时与爱人的相遇场景，也听到了远方山林中清澈的声音，那声音仿佛带有她久违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一笔一划展开，我也渐渐被吸入其中。那个女孩用这金银花露治愈了许多人的心灵，帮助他们找回失落的记忆和梦想。但她知道，这份力量并非 </w:t>
      </w:r>
      <w:r>
        <w:rPr>
          <w:sz w:val="32"/>
          <w:szCs w:val="32"/>
        </w:rPr>
        <w:t>hers alone</w:t>
      </w:r>
      <w:r>
        <w:rPr>
          <w:sz w:val="32"/>
          <w:szCs w:val="32"/>
        </w:rPr>
        <w:t>，它来自于更深层次的情感纽带——人们之间无声传递的情谊和关怀。</w:t>
      </w:r>
      <w:r>
        <w:rPr>
          <w:sz w:val="32"/>
          <w:szCs w:val="32"/>
        </w:rPr>
        <w:t>&lt;/p&gt;&lt;p&gt;&lt;img src="/static-img/s2KzZvBJwj_hpa-8tSI9816ojrL3t74pW62TNU0bFFg8DaRDRotRbPA1r2i96_kEfxcdNkAZ57V5aB8lkdAXjLAMtfha-BlwGY76Zjj3SPffIvlC3JsN6yOT7qG8EdTlVjdgem1CTzyKaA1E5s29RyI79k49xFiEG3hVEBkeBFcHsIP7ycPo-lTDS8yr_LFqdVKbzKSQ2amb_2a3lRWj8oGX1yRVs72hoZdVg19zgog.png"&gt;&lt;/p&gt;&lt;p&gt;</w:t>
      </w:r>
      <w:r>
        <w:rPr>
          <w:sz w:val="32"/>
          <w:szCs w:val="32"/>
        </w:rPr>
        <w:t>每当我读到这样的情节，都感觉自己的心灵得以释放。我开始思考，我们生活中的每个人，都像那女孩一样，有着无法言说的痛苦和希望。而我们所做的一切，无论是大事小情，或许都是对彼此温暖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把书放在桌上准备睡觉的时候，却突然意识到：这不仅仅是一本小说。这是一段旅程，一段探寻人类内心世界之旅。在姜可的小说中，每个字每个句子都像是散布在我的心里，让我理解到，即使是在忙碌的人生中，也可以找到那些触动内心深处的小确幸。</w:t>
      </w:r>
      <w:r>
        <w:rPr>
          <w:sz w:val="32"/>
          <w:szCs w:val="32"/>
        </w:rPr>
        <w:t>&lt;/p&gt;&lt;p&gt;&lt;img src="/static-img/UbnkbGBk6g8faqj4d4D5716ojrL3t74pW62TNU0bFFg8DaRDRotRbPA1r2i96_kEfxcdNkAZ57V5aB8lkdAXjLAMtfha-BlwGY76Zjj3SPffIvlC3JsN6yOT7qG8EdTlVjdgem1CTzyKaA1E5s29RyI79k49xFiEG3hVEBkeBFcHsIP7ycPo-lTDS8yr_LFqdVKbzKSQ2amb_2a3lRWj8oGX1yRVs72hoZdVg19zgog.png"&gt;&lt;/p&gt;&lt;p&gt;</w:t>
      </w:r>
      <w:r>
        <w:rPr>
          <w:sz w:val="32"/>
          <w:szCs w:val="32"/>
        </w:rPr>
        <w:t>自从那天以后，我就常常回到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的世界里。在那里，我学会了珍惜眼前的人，用更多的话语去表达我的爱与感激，就像那个女孩一样，用她的金银花露治愈他人的伤痕。</w:t>
      </w:r>
      <w:r>
        <w:rPr>
          <w:sz w:val="32"/>
          <w:szCs w:val="32"/>
        </w:rPr>
        <w:t>&lt;/p&gt;&lt;p&gt;&lt;a href = "/doc/68947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金银花露我如何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金银花露中找到了姜可的奇幻世界</w:t>
      </w:r>
      <w:r>
        <w:rPr>
          <w:sz w:val="32"/>
          <w:szCs w:val="32"/>
        </w:rPr>
        <w:t>.doc" rel="alternate" download="68947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金银花露我如何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金银花露中找到了姜可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